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  <w:bookmarkStart w:id="0" w:name="_Hlk83198374"/>
      <w:bookmarkStart w:id="1" w:name="_Hlk83198374"/>
      <w:bookmarkEnd w:id="1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９年度前期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2"/>
        </w:rPr>
        <w:t>　公　募　事　業　計　画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１．事業の内容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bookmarkStart w:id="2" w:name="_Hlk82105128"/>
            <w:bookmarkEnd w:id="2"/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の分野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音楽　演劇　舞踊　伝統芸能　美術　その他（　　　　　　　）</w:t>
            </w:r>
          </w:p>
        </w:tc>
      </w:tr>
      <w:tr>
        <w:trPr>
          <w:trHeight w:val="7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日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１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希望会場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実施目的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要項「２．対象事業⑶を中心に記載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公演予定回数）</w:t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期待する支援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事業全体のスケジュールと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運営体制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広報等の計画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予想する成果、効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本事業と一般　市民等の関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子どもや高齢者、障がい者等に配慮できる　事項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ＰＲポイント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後の展望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  <w:strike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添付書類（審査の参考となる資料等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これまでの実施状況等が分かる動画記録等</w:t>
      </w:r>
    </w:p>
    <w:p>
      <w:pPr>
        <w:pStyle w:val="Normal"/>
        <w:autoSpaceDE w:val="false"/>
        <w:ind w:left="285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その他（　　　　　　　　　　　　　　　　　　　　）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２．その他（任意。評価に影響しません。参考としてお聞かせ下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516"/>
      </w:tblGrid>
      <w:tr>
        <w:trPr>
          <w:trHeight w:val="14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今回の事業以外でパルテノン多摩に貢献できること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パルテノン多摩が行う事業等への参画や協力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参画、協力の意思　→　ある　・　ない　・　分から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（ご意見等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59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  <w:bookmarkStart w:id="3" w:name="_Hlk83198374"/>
      <w:bookmarkStart w:id="4" w:name="_Hlk82718348"/>
      <w:bookmarkStart w:id="5" w:name="_Hlk83198374"/>
      <w:bookmarkStart w:id="6" w:name="_Hlk82718348"/>
      <w:bookmarkEnd w:id="5"/>
      <w:bookmarkEnd w:id="6"/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4"/>
        </w:rPr>
      </w:r>
      <w:bookmarkStart w:id="7" w:name="_Hlk82718348"/>
      <w:bookmarkStart w:id="8" w:name="_Hlk82718348"/>
      <w:bookmarkEnd w:id="8"/>
    </w:p>
    <w:sectPr>
      <w:footerReference w:type="default" r:id="rId2"/>
      <w:type w:val="nextPage"/>
      <w:pgSz w:w="11906" w:h="16838"/>
      <w:pgMar w:left="1134" w:right="1134" w:gutter="0" w:header="0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4:00Z</dcterms:created>
  <dc:creator>Microsoft Office ユーザー</dc:creator>
  <dc:description/>
  <cp:keywords/>
  <dc:language>en-US</dc:language>
  <cp:lastModifiedBy>笹原 亮志</cp:lastModifiedBy>
  <cp:lastPrinted>2024-02-06T19:34:00Z</cp:lastPrinted>
  <dcterms:modified xsi:type="dcterms:W3CDTF">2025-09-19T00:47:00Z</dcterms:modified>
  <cp:revision>3</cp:revision>
  <dc:subject/>
  <dc:title>財団法人多摩市文化振興財団主要４業務委託コンペ者審査会設置要綱</dc:title>
</cp:coreProperties>
</file>