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9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bookmarkStart w:id="0" w:name="_Hlk82718348"/>
      <w:bookmarkEnd w:id="0"/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収支予算書</w:t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Cs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DengXian;等线"/>
          <w:bCs/>
          <w:sz w:val="22"/>
          <w:szCs w:val="22"/>
          <w:lang w:eastAsia="zh-CN"/>
        </w:rPr>
        <w:t>１．収入内訳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6"/>
        <w:gridCol w:w="3099"/>
        <w:gridCol w:w="3939"/>
        <w:gridCol w:w="1665"/>
      </w:tblGrid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  <w:bookmarkStart w:id="1" w:name="_Hlk82109089"/>
            <w:bookmarkStart w:id="2" w:name="_Hlk82109089"/>
            <w:bookmarkEnd w:id="2"/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項　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内容説明、適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金額（円）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総収入（</w:t>
            </w: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総支出（Ｂ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差　引　額（</w:t>
            </w: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ind w:firstLine="239"/>
        <w:rPr>
          <w:rFonts w:ascii="ＭＳ 明朝;MS Mincho" w:hAnsi="ＭＳ 明朝;MS Mincho" w:eastAsia="ＭＳ 明朝;MS Mincho" w:cs="ＭＳ 明朝;MS Mincho"/>
          <w:bCs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Cs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Cs/>
          <w:sz w:val="22"/>
          <w:szCs w:val="22"/>
          <w:lang w:eastAsia="zh-CN"/>
        </w:rPr>
      </w:r>
      <w:bookmarkStart w:id="3" w:name="_Hlk82718348"/>
      <w:bookmarkStart w:id="4" w:name="_Hlk82718348"/>
      <w:bookmarkEnd w:id="4"/>
    </w:p>
    <w:p>
      <w:pPr>
        <w:pStyle w:val="Normal"/>
        <w:jc w:val="left"/>
        <w:rPr>
          <w:rFonts w:ascii="ＭＳ 明朝;MS Mincho" w:hAnsi="ＭＳ 明朝;MS Mincho" w:eastAsia="游明朝" w:cs="ＭＳ 明朝;MS Mincho"/>
          <w:bCs/>
          <w:sz w:val="22"/>
          <w:szCs w:val="22"/>
          <w:lang w:eastAsia="zh-CN"/>
        </w:rPr>
      </w:pPr>
      <w:r>
        <w:rPr>
          <w:rFonts w:eastAsia="游明朝"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游明朝" w:cs="ＭＳ 明朝;MS Mincho"/>
          <w:bCs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119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ＤＦ平成明朝体W3;游ゴシック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ＤＦ平成明朝体W3;游ゴシック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10:00Z</dcterms:created>
  <dc:creator>Microsoft Office ユーザー</dc:creator>
  <dc:description/>
  <cp:keywords/>
  <dc:language>en-US</dc:language>
  <cp:lastModifiedBy>笹原 亮志</cp:lastModifiedBy>
  <cp:lastPrinted>2024-02-06T19:34:00Z</cp:lastPrinted>
  <dcterms:modified xsi:type="dcterms:W3CDTF">2025-03-13T03:10:00Z</dcterms:modified>
  <cp:revision>2</cp:revision>
  <dc:subject/>
  <dc:title>財団法人多摩市文化振興財団主要４業務委託コンペ者審査会設置要綱</dc:title>
</cp:coreProperties>
</file>