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１号様式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年　　　月　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bookmarkStart w:id="0" w:name="_Hlk110956667"/>
      <w:bookmarkEnd w:id="0"/>
      <w:r>
        <w:rPr>
          <w:rFonts w:ascii="游明朝" w:hAnsi="游明朝" w:cs="游明朝" w:eastAsia="游明朝"/>
          <w:sz w:val="22"/>
          <w:szCs w:val="22"/>
        </w:rPr>
        <w:t>パルテノン多摩共同事業体　館長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bookmarkStart w:id="1" w:name="_Hlk110956667"/>
      <w:bookmarkStart w:id="2" w:name="_Hlk110956667"/>
      <w:bookmarkEnd w:id="2"/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983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申請団体代表者）団体名　　　　　　　　　　　　　　　　</w:t>
      </w:r>
    </w:p>
    <w:p>
      <w:pPr>
        <w:pStyle w:val="Normal"/>
        <w:ind w:left="4971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113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住所　</w:t>
      </w:r>
    </w:p>
    <w:p>
      <w:pPr>
        <w:pStyle w:val="Normal"/>
        <w:ind w:left="5113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113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113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氏名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bookmarkStart w:id="3" w:name="_Hlk144496255"/>
      <w:r>
        <w:rPr>
          <w:rFonts w:ascii="ＭＳ 明朝;MS Mincho" w:hAnsi="ＭＳ 明朝;MS Mincho" w:cs="ＭＳ 明朝;MS Mincho" w:eastAsia="ＭＳ 明朝;MS Mincho"/>
          <w:b/>
          <w:bCs/>
          <w:sz w:val="22"/>
          <w:szCs w:val="22"/>
        </w:rPr>
        <w:t>令和７年度前期</w:t>
      </w:r>
      <w:bookmarkEnd w:id="3"/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公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募　事　業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承　認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申　請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b/>
          <w:bCs/>
          <w:sz w:val="22"/>
          <w:szCs w:val="22"/>
        </w:rPr>
        <w:t>令和７年度前期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パルテノン多摩共同事業体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市民団体等活動支援事業公募要項による公募事業について、下記のとおり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8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事業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8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申請関連書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1"/>
          <w:numId w:val="1"/>
        </w:numPr>
        <w:ind w:left="966" w:firstLine="16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公募事業計画書</w:t>
      </w:r>
    </w:p>
    <w:p>
      <w:pPr>
        <w:pStyle w:val="Normal"/>
        <w:ind w:left="1134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1"/>
          <w:numId w:val="1"/>
        </w:numPr>
        <w:ind w:left="966" w:firstLine="16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収支予算書（収入内訳、支出内訳）</w:t>
      </w:r>
    </w:p>
    <w:p>
      <w:pPr>
        <w:pStyle w:val="Normal"/>
        <w:ind w:left="1136" w:firstLine="16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1"/>
          <w:numId w:val="1"/>
        </w:numPr>
        <w:ind w:left="966" w:firstLine="16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団体の定款、規約、会則等の写し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1"/>
          <w:numId w:val="1"/>
        </w:numPr>
        <w:ind w:left="966" w:firstLine="16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団体の会員名簿（任意形式可）</w:t>
      </w:r>
    </w:p>
    <w:p>
      <w:pPr>
        <w:pStyle w:val="Normal"/>
        <w:ind w:left="1136" w:firstLine="16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ind w:left="91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1"/>
          <w:numId w:val="1"/>
        </w:numPr>
        <w:ind w:left="966" w:firstLine="16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団体等の活動等が分かるもの（パンフレット、会報、活動ＤＶＤ等）</w:t>
      </w:r>
    </w:p>
    <w:p>
      <w:pPr>
        <w:pStyle w:val="Style20"/>
        <w:ind w:left="91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134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8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．団体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54"/>
      </w:tblGrid>
      <w:tr>
        <w:trPr>
          <w:trHeight w:val="9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代表者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役職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所</w:t>
            </w:r>
          </w:p>
        </w:tc>
      </w:tr>
      <w:tr>
        <w:trPr>
          <w:trHeight w:val="18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連絡責任者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連絡先　℡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fax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ｅﾒｰﾙ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団体の設立年月日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設立の目的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構成メンバー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総勢）　　　　人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30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内訳　多摩市在住、在勤、在学者　　　　人　うち子供　　　人</w:t>
            </w:r>
          </w:p>
          <w:p>
            <w:pPr>
              <w:pStyle w:val="Normal"/>
              <w:ind w:left="30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市外者　　　　　　　　　　　　　人　うち子供　　　人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実行委員会等の場合、団体ごとの構成内容の状況をご記入下さい。</w:t>
            </w:r>
          </w:p>
        </w:tc>
      </w:tr>
      <w:tr>
        <w:trPr>
          <w:trHeight w:val="5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会費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主な活動地域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主な活動実績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団体のホームページ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団体用広報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trike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119" w:bottom="1021"/>
      <w:pgNumType w:fmt="decimal"/>
      <w:formProt w:val="false"/>
      <w:textDirection w:val="lrTb"/>
      <w:docGrid w:type="linesAndChars" w:linePitch="29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3">
    <w:altName w:val="游ゴシック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charset w:val="01"/>
    <w:family w:val="auto"/>
    <w:pitch w:val="default"/>
  </w:font>
  <w:font w:name="HGPｺﾞｼｯｸM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ＤＦ平成明朝体W3;游ゴシック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cs="ＤＦ平成明朝体W3;游ゴシック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6" w:hanging="420"/>
      </w:pPr>
    </w:lvl>
    <w:lvl w:ilvl="1">
      <w:start w:val="15"/>
      <w:numFmt w:val="bullet"/>
      <w:lvlText w:val="□"/>
      <w:lvlJc w:val="left"/>
      <w:pPr>
        <w:tabs>
          <w:tab w:val="num" w:pos="851"/>
        </w:tabs>
        <w:ind w:left="966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4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6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86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0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6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46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6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明朝体W3;游ゴシック" w:hAnsi="ＤＦ平成明朝体W3;游ゴシック" w:eastAsia="ＤＦ平成明朝体W3;游ゴシック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IZ UDPゴシック" w:hAnsi="BIZ UDPゴシック" w:eastAsia="BIZ UDPゴシック" w:cs="Times New Roman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ＤＦ平成明朝体W3;游ゴシック" w:hAnsi="ＤＦ平成明朝体W3;游ゴシック" w:eastAsia="ＤＦ平成明朝体W3;游ゴシック"/>
      <w:kern w:val="2"/>
      <w:sz w:val="21"/>
    </w:rPr>
  </w:style>
  <w:style w:type="character" w:styleId="Style16">
    <w:name w:val="フッター (文字)"/>
    <w:qFormat/>
    <w:rPr>
      <w:rFonts w:ascii="ＤＦ平成明朝体W3;游ゴシック" w:hAnsi="ＤＦ平成明朝体W3;游ゴシック" w:eastAsia="ＤＦ平成明朝体W3;游ゴシック"/>
      <w:kern w:val="2"/>
      <w:sz w:val="21"/>
    </w:rPr>
  </w:style>
  <w:style w:type="character" w:styleId="Style17">
    <w:name w:val="記 (文字)"/>
    <w:qFormat/>
    <w:rPr>
      <w:rFonts w:ascii="ＤＦ平成明朝体W3;游ゴシック" w:hAnsi="ＤＦ平成明朝体W3;游ゴシック" w:eastAsia="ＤＦ平成明朝体W3;游ゴシック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ｺﾞｼｯｸ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00:00Z</dcterms:created>
  <dc:creator>Microsoft Office ユーザー</dc:creator>
  <dc:description/>
  <cp:keywords/>
  <dc:language>en-US</dc:language>
  <cp:lastModifiedBy>kazawa</cp:lastModifiedBy>
  <cp:lastPrinted>2023-09-23T15:32:00Z</cp:lastPrinted>
  <dcterms:modified xsi:type="dcterms:W3CDTF">2023-09-26T01:14:00Z</dcterms:modified>
  <cp:revision>22</cp:revision>
  <dc:subject/>
  <dc:title>財団法人多摩市文化振興財団主要４業務委託コンペ者審査会設置要綱</dc:title>
</cp:coreProperties>
</file>