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bookmarkStart w:id="0" w:name="_Hlk82718348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収支予算書</w:t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/>
          <w:b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DengXian;等线"/>
          <w:sz w:val="22"/>
          <w:szCs w:val="22"/>
          <w:lang w:eastAsia="zh-CN"/>
        </w:rPr>
        <w:t>１．収入内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3099"/>
        <w:gridCol w:w="3939"/>
        <w:gridCol w:w="1665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  <w:bookmarkStart w:id="1" w:name="_Hlk82109089"/>
            <w:bookmarkStart w:id="2" w:name="_Hlk82109089"/>
            <w:bookmarkEnd w:id="2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　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内容説明、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額（円）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収入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szCs w:val="21"/>
              </w:rPr>
              <w:t>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支出（Ｂ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差　引　額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  <w:bookmarkStart w:id="3" w:name="_Hlk82718348"/>
      <w:bookmarkStart w:id="4" w:name="_Hlk82718348"/>
      <w:bookmarkEnd w:id="4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0:00Z</dcterms:created>
  <dc:creator>Microsoft Office ユーザー</dc:creator>
  <dc:description/>
  <cp:keywords/>
  <dc:language>en-US</dc:language>
  <cp:lastModifiedBy>kazawa</cp:lastModifiedBy>
  <cp:lastPrinted>2023-09-23T15:32:00Z</cp:lastPrinted>
  <dcterms:modified xsi:type="dcterms:W3CDTF">2023-09-26T01:18:00Z</dcterms:modified>
  <cp:revision>22</cp:revision>
  <dc:subject/>
  <dc:title>財団法人多摩市文化振興財団主要４業務委託コンペ者審査会設置要綱</dc:title>
</cp:coreProperties>
</file>