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bookmarkStart w:id="0" w:name="_Hlk83198374"/>
      <w:bookmarkEnd w:id="0"/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令和７年度前期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2"/>
        </w:rPr>
        <w:t>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1" w:name="_Hlk82105128"/>
            <w:bookmarkEnd w:id="1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実施目的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（要項「２．対象事業⑶を中心に記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演予定回数）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6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  <w:bookmarkStart w:id="2" w:name="_Hlk83198374"/>
      <w:bookmarkStart w:id="3" w:name="_Hlk82718348"/>
      <w:bookmarkStart w:id="4" w:name="_Hlk83198374"/>
      <w:bookmarkStart w:id="5" w:name="_Hlk82718348"/>
      <w:bookmarkEnd w:id="4"/>
      <w:bookmarkEnd w:id="5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  <w:bookmarkStart w:id="6" w:name="_Hlk82718348"/>
      <w:bookmarkStart w:id="7" w:name="_Hlk82718348"/>
      <w:bookmarkEnd w:id="7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0:00Z</dcterms:created>
  <dc:creator>Microsoft Office ユーザー</dc:creator>
  <dc:description/>
  <cp:keywords/>
  <dc:language>en-US</dc:language>
  <cp:lastModifiedBy>kazawa</cp:lastModifiedBy>
  <cp:lastPrinted>2023-09-23T15:32:00Z</cp:lastPrinted>
  <dcterms:modified xsi:type="dcterms:W3CDTF">2023-09-26T01:17:00Z</dcterms:modified>
  <cp:revision>22</cp:revision>
  <dc:subject/>
  <dc:title>財団法人多摩市文化振興財団主要４業務委託コンペ者審査会設置要綱</dc:title>
</cp:coreProperties>
</file>